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36"/>
        </w:rPr>
        <w:t xml:space="preserve">A REPORT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4"/>
        </w:rPr>
        <w:t>Stands alone, is readable without (or with very little) interpretat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Is a call to action for management, supervisors, or CCCs showing them areas that need attention, or things that are working well.  It supports a decision proces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Is usable and understood in it’s existing format (i.e. doesn’t require further manipulation by the recipient to become usable).  Where appropriate, it highlights out-of-range performance using asterisks, bold fonts, shading, etc.  It includes a date, title, page numbers, AOL Confidential, legend, and a contact nam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Doesn’t run to multiple pages/screens. Reports of great length generally do not get used; we need to be convinced if we are going to have any multi-page/screen report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Is to be targeted for a specific user audience.  For example, it would be unusual to have Keith Jenkins and a supervisor on distribution for the same report.  As a general rule, we do not want to distributions to people of differing interests.  We’ll only take their attention when we/they need it.  No necessary bagga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Is to be subjected to internal audit. [Quality Assurance] Each newly created report should be independently verified, preferably by another person, and using another means (source) to verify that the process is assembling/presenting the data correctly.  This will occur before a report reaches a user the first time, and following any revisions thereaft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Should be constructed so as to exclude information that is trivial, or insignificant in the big picture.  If the requester hasn’t specified a clipping level, we will apply our judgement and recommend one.  For example, in listing something, we would almost never list greatest to least including every item; instead we might show greatest, least, average, et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Should be published in a frequency that is meaningful.  It is a waste to publish more frequently than information can be assimilated.  Some data should be rolled up so that a trend, and not a spike, is in vie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Does not require downloading and attachment to email.  That is our next-to-last last choice as a delivery mechanism. By avoiding the download process we make less of a burden on our system whose resources are shared with our members.  We also eliminate unnecessary handling and multiple versions using storage outside our control. Paper, if used, is as a last resor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Won’t require another application to view.  When possible we will stay within the confines of software we have in common amongst the sites.  We must select a format that bridges well between our IBM clone and PC-challenged (a.k.a. MAC) user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 xml:space="preserve">Has a profound way of calling attention to areas requiring attention, therefore we must make sure we call attention to the correct things.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36"/>
        </w:rPr>
        <w:t>Anything</w:t>
      </w:r>
      <w:r>
        <w:rPr>
          <w:b/>
          <w:i/>
          <w:sz w:val="24"/>
        </w:rPr>
        <w:t xml:space="preserve"> less is “just data”…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1008" w:right="36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3T21:00:00Z</dcterms:created>
  <dc:creator>User</dc:creator>
  <dc:description/>
  <dc:language>en-US</dc:language>
  <cp:lastModifiedBy>Dean Pennington</cp:lastModifiedBy>
  <cp:lastPrinted>1998-01-31T12:13:00Z</cp:lastPrinted>
  <dcterms:modified xsi:type="dcterms:W3CDTF">1998-01-31T19:19:00Z</dcterms:modified>
  <cp:revision>3</cp:revision>
  <dc:subject/>
  <dc:title>A REPORT:                         Anything less is just data…</dc:title>
</cp:coreProperties>
</file>